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+36 70 489 4670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Civil szervezetek </w:t>
      </w:r>
      <w:r>
        <w:rPr>
          <w:b/>
          <w:sz w:val="28"/>
        </w:rPr>
        <w:t>tevékenysége támogatására</w:t>
      </w:r>
      <w:r>
        <w:rPr>
          <w:b/>
          <w:sz w:val="28"/>
          <w:szCs w:val="28"/>
        </w:rPr>
        <w:t xml:space="preserve"> 2023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 Pályázó ada</w:t>
      </w:r>
      <w:r>
        <w:rPr/>
        <w:t>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15050373"/>
            <w:bookmarkStart w:id="1" w:name="__Fieldmark__0_341505037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15050373"/>
            <w:bookmarkStart w:id="3" w:name="__Fieldmark__1_341505037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15050373"/>
            <w:bookmarkStart w:id="5" w:name="__Fieldmark__2_341505037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15050373"/>
            <w:bookmarkStart w:id="7" w:name="__Fieldmark__3_341505037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15050373"/>
            <w:bookmarkStart w:id="9" w:name="__Fieldmark__4_341505037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15050373"/>
            <w:bookmarkStart w:id="11" w:name="__Fieldmark__5_341505037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415050373"/>
                  <w:bookmarkStart w:id="13" w:name="__Fieldmark__6_3415050373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415050373"/>
                  <w:bookmarkStart w:id="15" w:name="__Fieldmark__7_341505037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415050373"/>
                  <w:bookmarkStart w:id="17" w:name="__Fieldmark__8_341505037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415050373"/>
                  <w:bookmarkStart w:id="19" w:name="__Fieldmark__9_341505037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415050373"/>
                  <w:bookmarkStart w:id="21" w:name="__Fieldmark__10_341505037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415050373"/>
                  <w:bookmarkStart w:id="23" w:name="__Fieldmark__11_341505037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415050373"/>
                  <w:bookmarkStart w:id="25" w:name="__Fieldmark__12_3415050373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415050373"/>
                  <w:bookmarkStart w:id="27" w:name="__Fieldmark__13_3415050373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közbiztonság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415050373"/>
                  <w:bookmarkStart w:id="29" w:name="__Fieldmark__14_3415050373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- álla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415050373"/>
                  <w:bookmarkStart w:id="31" w:name="__Fieldmark__15_3415050373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415050373"/>
                  <w:bookmarkStart w:id="33" w:name="__Fieldmark__16_3415050373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415050373"/>
                  <w:bookmarkStart w:id="35" w:name="__Fieldmark__17_341505037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415050373"/>
                  <w:bookmarkStart w:id="37" w:name="__Fieldmark__18_341505037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rizmu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415050373"/>
                  <w:bookmarkStart w:id="39" w:name="__Fieldmark__19_3415050373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3415050373"/>
                  <w:bookmarkStart w:id="41" w:name="__Fieldmark__20_341505037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: …………………….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3415050373"/>
                  <w:bookmarkStart w:id="43" w:name="__Fieldmark__21_3415050373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2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Vállalt önrész összeg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Előző évben önkormányzati pályázati keretekből elnyert összeg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  <w:p>
            <w:pPr>
              <w:pStyle w:val="Normal"/>
              <w:jc w:val="both"/>
              <w:rPr/>
            </w:pPr>
            <w:r>
              <w:rPr/>
              <w:t>Sportegyesület esetében a megvalósítandó szakmai program részletes leírása, foglalkozási, vagy edzésterve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27_3415050373"/>
            <w:bookmarkStart w:id="45" w:name="__Fieldmark__27_3415050373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(ek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28_3415050373"/>
            <w:bookmarkStart w:id="47" w:name="__Fieldmark__28_3415050373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  <w:t xml:space="preserve">Hajdúszoboszló, 2023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xebase">
    <w:name w:val="dxebas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6:00Z</dcterms:created>
  <dc:creator>Husene</dc:creator>
  <dc:description/>
  <cp:keywords/>
  <dc:language>en-US</dc:language>
  <cp:lastModifiedBy>Molnár Viktória</cp:lastModifiedBy>
  <cp:lastPrinted>2023-02-21T09:43:00Z</cp:lastPrinted>
  <dcterms:modified xsi:type="dcterms:W3CDTF">2023-02-23T16:30:00Z</dcterms:modified>
  <cp:revision>9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